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ind w:firstLine="2633"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400</w:t>
      </w:r>
      <w:r>
        <w:rPr>
          <w:b/>
          <w:color w:val="000000"/>
          <w:sz w:val="44"/>
          <w:szCs w:val="44"/>
        </w:rPr>
        <w:t>业务标准受理单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兹声明以上所有填写内容属实，并已认真阅读及同意服务协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69280" cy="678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78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6"/>
                              <w:gridCol w:w="1134"/>
                              <w:gridCol w:w="1418"/>
                              <w:gridCol w:w="708"/>
                              <w:gridCol w:w="201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、客户资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（请客户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客户名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营业执照号码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、服务项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（请客户选择填写，在需要的业务前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√，带下划线项目须交费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single"/>
                                    </w:rPr>
                                    <w:t>彩铃功能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□ 根据主叫选择目的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彩铃制作费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                    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语音导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彩铃上传费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中继功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报工号、用户评价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通话录音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刊登号簿                         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语音信箱开通费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语音信箱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                       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多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语音导航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上下班设置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                    □ 通话报表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、主被叫分摊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主叫按当地市话收费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 xml:space="preserve">被叫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保底消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  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  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  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  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  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  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、付款方式及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现金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□银行汇款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20" w:hanging="0"/>
                                    <w:rPr>
                                      <w:rFonts w:ascii="宋体;SimSun" w:hAnsi="宋体;SimSun"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预存话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功能服务费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，开户费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最低消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合计金额 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元，（人民币大写）金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20" w:hanging="42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 当账户余额不足当月号码月最底时，甲方应及时续费：续费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，（人民币大写）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银行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户名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卡号：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汇款后将银行回执单传真至，或请来电。谢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、业务类别（请客户选择填写，在需要的业务前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开户                 □ 改密码              □ 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、备注（由用户说明，营业员填写，对应第二栏服务项目中具体内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第一目的号码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第一无应答转移号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第二无应答转移号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55" w:hanging="1155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音导航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号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部门、电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号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部门、电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号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部门、号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号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部门、号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34.6pt;mso-wrap-distance-left:9pt;mso-wrap-distance-right:9pt;mso-wrap-distance-top:0pt;mso-wrap-distance-bottom:0pt;margin-top:7.9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6"/>
                        <w:gridCol w:w="1134"/>
                        <w:gridCol w:w="1418"/>
                        <w:gridCol w:w="708"/>
                        <w:gridCol w:w="201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、客户资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（请客户填写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客户名称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营业执照号码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、服务项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（请客户选择填写，在需要的业务前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√，带下划线项目须交费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>彩铃功能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□ 根据主叫选择目的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彩铃制作费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                   □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IV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语音导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彩铃上传费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中继功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报工号、用户评价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通话录音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刊登号簿                         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语音信箱开通费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语音信箱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                      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多层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IV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语音导航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上下班设置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                   □ 通话报表功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、主被叫分摊比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主叫按当地市话收费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 xml:space="preserve">被叫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保底消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    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    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    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    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    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    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、付款方式及金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现金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□银行汇款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>
                                <w:rFonts w:ascii="宋体;SimSun" w:hAnsi="宋体;SimSun" w:eastAsia="Times New Roma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预存话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功能服务费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0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开户费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最低消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合计金额 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元，（人民币大写）金额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4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 当账户余额不足当月号码月最底时，甲方应及时续费：续费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，（人民币大写）金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银行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户名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卡号：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汇款后将银行回执单传真至，或请来电。谢谢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、业务类别（请客户选择填写，在需要的业务前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√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开户                 □ 改密码              □ 其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、备注（由用户说明，营业员填写，对应第二栏服务项目中具体内容）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第一目的号码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第一无应答转移号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第二无应答转移号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55" w:hanging="115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IV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音导航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号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部门、电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号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部门、电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号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部门、号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号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部门、号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代理商（盖章）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FF0000"/>
          <w:szCs w:val="21"/>
        </w:rPr>
        <w:t>客户签名（盖章）：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</w:t>
      </w:r>
      <w:r>
        <w:rPr>
          <w:color w:val="FF0000"/>
          <w:szCs w:val="21"/>
        </w:rPr>
        <w:t>联系电话</w:t>
      </w:r>
      <w:r>
        <w:rPr>
          <w:color w:val="FF0000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受理人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经办人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FF0000"/>
          <w:szCs w:val="21"/>
        </w:rPr>
        <w:t>日期：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1:00Z</dcterms:created>
  <dc:creator>cts</dc:creator>
  <dc:description/>
  <cp:keywords/>
  <dc:language>en-US</dc:language>
  <cp:lastModifiedBy>微软用户</cp:lastModifiedBy>
  <dcterms:modified xsi:type="dcterms:W3CDTF">2013-09-23T01:51:00Z</dcterms:modified>
  <cp:revision>12</cp:revision>
  <dc:subject/>
  <dc:title/>
</cp:coreProperties>
</file>